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Directory Disk Spac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ets a disk restriction for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striction is zero, the restriction for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.  If the restriction is negative, the disk spac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zero.  All restrictions are in 4K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2 (1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Sub-function Structure Len     2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36 (24h)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Directory Handle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Disk Space Limit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